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This is to certify that Ms/Mr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eastAsia="Candara" w:cs="Candara" w:ascii="Candara" w:hAnsi="Candara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from Medical University of Lodz, PL LODZ03 attended the Staff Training Mobility according to beforehand accepted Staff mobility for training – Mobility Agreement.</w:t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rain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host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1682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>Confirmation of performed ERASMUS PLUS Staff Training Mobility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3:00Z</dcterms:created>
  <dc:creator>DZIAŁ WSPÓŁPRACY Z ZAGRANICĄ</dc:creator>
  <dc:description/>
  <cp:keywords/>
  <dc:language>en-US</dc:language>
  <cp:lastModifiedBy>Wojciech Dyniak</cp:lastModifiedBy>
  <cp:lastPrinted>2017-06-22T14:13:00Z</cp:lastPrinted>
  <dcterms:modified xsi:type="dcterms:W3CDTF">2017-07-11T09:34:00Z</dcterms:modified>
  <cp:revision>12</cp:revision>
  <dc:subject/>
  <dc:title> </dc:title>
</cp:coreProperties>
</file>